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лектор монтируется на верхней части вентиляционного канал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помощью ниппельного соединения, если канал выполнен в виде трубы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помощью адаптера, если канал имеет прямоугольную форму или дефлектор обслуживает группу каналов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ановке дефлекторов рекомендуется использовать стандартные узлы прохода, 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пус адаптера должен быть герметичным, все технологические швы и отверстия должны быть надежно заделаны и уплотнены с помощью атмосферостойкого герметик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соединения дефлектора с адаптером и адаптера с верхней частью канала или каналов должны быть тщательно герметизированы с помощью прокладок и герметиков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При ниппельном соединении трубы дефлектора с патрубком адаптера рекомендуется наряду с применением уплотнительных резиновых колец использовать герметизирующую ленту для оклейки швов снаружи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пус адаптера должен быть надежно закреплен на верхней части канала для предотвращения его сдвига от механических и ветровых нагрузок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ным приемом является крепление адаптера к вертикальной наружной поверхности канала не менее, чем в двух точках с каждой стороны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флектор должен устанавливаться так, чтобы он обдувался ветром любого направления. Эффективность работы дефлектора повышается с увеличением скорости ветр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лучшим вариантом следует считать случай, когда дефлекторы являются наивысшими элементами кровли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ограничения на взаимное расположение дефлекторов относительно друг друга отсутствую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20540" cy="380873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71540" cy="48488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42660" cy="482663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5:00Z</dcterms:created>
  <dc:creator>Shi</dc:creator>
  <dc:description/>
  <cp:keywords/>
  <dc:language>en-US</dc:language>
  <cp:lastModifiedBy>Пользователь</cp:lastModifiedBy>
  <cp:lastPrinted>2008-03-05T11:28:00Z</cp:lastPrinted>
  <dcterms:modified xsi:type="dcterms:W3CDTF">2010-01-06T16:35:00Z</dcterms:modified>
  <cp:revision>2</cp:revision>
  <dc:subject/>
  <dc:title>ООО «СТУДЕНЧЕСКАЯ ЛАБОРАТОРИЯ»</dc:title>
</cp:coreProperties>
</file>