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  <w:t>На фирменном бланке плательщика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Вас сделать коммерческое предложение / выставить счет (нужное подчеркнуть) на поставку дефлекторов следующих моделей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С-____      в количестве ______ шту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/>
          <w:sz w:val="32"/>
          <w:szCs w:val="32"/>
        </w:rPr>
        <w:t>Объект находится по адресу</w:t>
      </w:r>
      <w:r>
        <w:rPr/>
        <w:t>:  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 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амилия, Имя, Отчество: __________________________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 ____________                                           Подпись__________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0:00Z</dcterms:created>
  <dc:creator>Сергей</dc:creator>
  <dc:description/>
  <cp:keywords/>
  <dc:language>en-US</dc:language>
  <cp:lastModifiedBy>Пользователь</cp:lastModifiedBy>
  <cp:lastPrinted>2009-04-06T10:40:00Z</cp:lastPrinted>
  <dcterms:modified xsi:type="dcterms:W3CDTF">2010-01-05T15:10:00Z</dcterms:modified>
  <cp:revision>2</cp:revision>
  <dc:subject/>
  <dc:title>Уважаемые господа</dc:title>
</cp:coreProperties>
</file>