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подбора дефлекторов ДС ничем не отличается от методики подбора дефлекторов ЦАГ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можно вести по таблицам, графикам и по расчетным формула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ор можно производить по скорости ветра, по полному  или дополнительному разрежени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корость ветра,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, м/с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требуемый расход воздуха,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ч;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омая величина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диаметр дефлектора</w:t>
      </w:r>
      <w:r>
        <w:rPr>
          <w:rFonts w:cs="Arial" w:ascii="Arial" w:hAnsi="Arial"/>
          <w:sz w:val="24"/>
          <w:szCs w:val="24"/>
          <w:lang w:val="en-US"/>
        </w:rPr>
        <w:t xml:space="preserve">, d, </w:t>
      </w:r>
      <w:r>
        <w:rPr>
          <w:rFonts w:cs="Arial" w:ascii="Arial" w:hAnsi="Arial"/>
          <w:sz w:val="24"/>
          <w:szCs w:val="24"/>
        </w:rPr>
        <w:t>м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ая форму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03650" cy="12077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ymbol"/>
          <w:rFonts w:cs="Symbol" w:ascii="Symbol" w:hAnsi="Symbol"/>
          <w:color w:val="000000"/>
          <w:sz w:val="28"/>
          <w:szCs w:val="28"/>
          <w:shd w:fill="FFFFFF" w:val="clear"/>
        </w:rPr>
        <w:t>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эффициент местных потерь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 – коэффициент давления (разрежения).</w:t>
      </w:r>
    </w:p>
    <w:p>
      <w:pPr>
        <w:pStyle w:val="Style17"/>
        <w:shd w:fill="FFFFFF" w:val="clear"/>
        <w:spacing w:lineRule="atLeast" w:line="252" w:before="18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ефлекторов серии ДС коэффициент местных потерь равен 1,4 (при длине трубы дефлектора 0,5 м).</w:t>
      </w:r>
    </w:p>
    <w:p>
      <w:pPr>
        <w:pStyle w:val="Style17"/>
        <w:shd w:fill="FFFFFF" w:val="clear"/>
        <w:spacing w:lineRule="atLeast" w:line="252" w:before="18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эффициент давления (разрежения) С равен отношению разности полного давления в вентиляционном канале и статического давления снаружи него к скоростному напору ветра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2515" cy="29121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2515" cy="31521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: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располагаемое давление, </w:t>
      </w:r>
      <w:r>
        <w:rPr>
          <w:rFonts w:cs="Arial" w:ascii="Arial" w:hAnsi="Arial"/>
          <w:sz w:val="24"/>
          <w:szCs w:val="24"/>
          <w:lang w:val="en-US"/>
        </w:rPr>
        <w:t>DP</w:t>
      </w:r>
      <w:r>
        <w:rPr>
          <w:rFonts w:cs="Arial" w:ascii="Arial" w:hAnsi="Arial"/>
          <w:sz w:val="24"/>
          <w:szCs w:val="24"/>
        </w:rPr>
        <w:t>,Па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требуемый расход воздуха ,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ч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плотность воздуха, кг/м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Искомая величина:</w:t>
        <w:tab/>
        <w:t xml:space="preserve">диаметр дефлектора ,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, м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ая форму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39540" cy="126301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2515" cy="31076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2515" cy="31686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">
    <w:name w:val="symbo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42:00Z</dcterms:created>
  <dc:creator>Shi</dc:creator>
  <dc:description/>
  <dc:language>en-US</dc:language>
  <cp:lastModifiedBy>Admin</cp:lastModifiedBy>
  <cp:lastPrinted>2008-03-05T11:28:00Z</cp:lastPrinted>
  <dcterms:modified xsi:type="dcterms:W3CDTF">2015-04-29T08:42:00Z</dcterms:modified>
  <cp:revision>2</cp:revision>
  <dc:subject/>
  <dc:title>ООО «СТУДЕНЧЕСКАЯ ЛАБОРАТОРИЯ»</dc:title>
</cp:coreProperties>
</file>