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плательщика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рошу Вас сделать коммерческое предложение/выставить счет на поставку (и монтаж) </w:t>
      </w:r>
      <w:r>
        <w:rPr>
          <w:b/>
          <w:sz w:val="16"/>
          <w:szCs w:val="16"/>
        </w:rPr>
        <w:t>(нужное подчеркнуть)</w:t>
      </w:r>
      <w:r>
        <w:rPr>
          <w:b/>
          <w:sz w:val="32"/>
          <w:szCs w:val="32"/>
        </w:rPr>
        <w:t xml:space="preserve"> комплекса обеспечения круглогодичной работы кондиционеров в режиме охлаждения «ВСМ-2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мые опции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 находится по адресу: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 техническими требованиями ознакомлен. (См.  стр. 2-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.И.О. 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________________                                                 Подпись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танов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2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мплекс «ВСМ-2» предназначен для наружных блоков </w:t>
      </w:r>
      <w:r>
        <w:rPr>
          <w:sz w:val="28"/>
          <w:szCs w:val="28"/>
          <w:lang w:val="en-US"/>
        </w:rPr>
        <w:t>VRV</w:t>
      </w:r>
      <w:r>
        <w:rPr>
          <w:sz w:val="28"/>
          <w:szCs w:val="28"/>
        </w:rPr>
        <w:t xml:space="preserve"> моделей от 8 до 16 (18) типоразмера, исполнение «только охлаждение», блоки должны работать непрерывно. Для других моделей необходимо согласование с ООО «Вентстроймонтаж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ужные блоки должны быть смонтированы в строгом соответствии с инструкцией  по монтажу </w:t>
      </w:r>
      <w:r>
        <w:rPr>
          <w:sz w:val="28"/>
          <w:szCs w:val="28"/>
          <w:lang w:val="en-US"/>
        </w:rPr>
        <w:t>DAIKIN</w:t>
      </w:r>
      <w:r>
        <w:rPr>
          <w:sz w:val="28"/>
          <w:szCs w:val="28"/>
        </w:rPr>
        <w:t xml:space="preserve"> и в соответствии с настоящими требов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жные блоки,  стоящие рядом, должны быть  смонтированы с шагом 1500 мм или бол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жный блок и контейнер «ВСМ-2» должны быть обеспечены единой опорной фундаментной рамой; опорные поверхности блока и контейнера должны лежать в одной горизонтальной плоскости. Примеры конструкции фундаментной рамы приведены на прилагаемых эскизах (страницы А, Б, В, Г к настоящему приложению). Рама должна быть приподнята над поверхностью на 200-300м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мечание: фундаментная рама может иметь и другую конструкцию, при соблюдении указанных рекомендаций. В этом случае необходимо согласовать конструкцию рамы с поставщиком контейнера «ВСМ-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 комплекса «ВСМ-2» должен быть надежно прикреплен к фундаментной раме (болтами, шпильками или сваркой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ружный блок кондиционера на фундаментной раме следует  с соблюдением следующих требований: со стороны обслуживания расстояние от блока до съёмной панели должно быть 250-300 мм, по бокам между блоком  и стенками контейнера должны быть одинаковые рас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ундаментной рамы должно обеспечивать возможность свободного доступа к передней и задней панелям комплекса «ВСМ-2» для проведения регламентных эксплуатационных раб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есту размещения наружных блоков кондиционеров должно быть подведено независимое электропитание для подключения системы автоматики с длиной свободного конца не менее 2-х метров: кабель ПВС 3х2,5 (1фаза 220В, 50 Гц  + нейтраль + земля)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</w:p>
    <w:p>
      <w:pPr>
        <w:pStyle w:val="Normal"/>
        <w:ind w:left="360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560820" cy="7885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1505" cy="848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4" t="5773" r="2615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29350" cy="884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21985" cy="852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2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исключена возможность работы наружных блоков кондиционеров в зимний период в режиме «отопления», т.к. комплекс «ВСМ-2» оснащен автоматикой, для систем кондиционирования, работающих в зимний период только в режиме «охлаждение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проведение регламентных работ по переводу комплекса из «режима зимней эксплуатации» в «режим летней эксплуатации». В «режиме летней эксплуатации» (с апреля по октябрь для Москвы и Московской области), система автоматики и обогреватель (конвектор) должны быть отключены, воздушный клапан должен быть принудительно открыт, панель обслуживания  сня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систематическое проведение очистных работ по поддержанию комплекса в состоянии свободном от грязи, пыли, последствий осадков, следов присутствия птиц, тополиного пуха  и т.д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567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4:00Z</dcterms:created>
  <dc:creator>Сергей</dc:creator>
  <dc:description/>
  <cp:keywords/>
  <dc:language>en-US</dc:language>
  <cp:lastModifiedBy>Admin</cp:lastModifiedBy>
  <cp:lastPrinted>2008-12-11T11:26:00Z</cp:lastPrinted>
  <dcterms:modified xsi:type="dcterms:W3CDTF">2021-10-04T06:57:00Z</dcterms:modified>
  <cp:revision>16</cp:revision>
  <dc:subject/>
  <dc:title>Уважаемые господа</dc:title>
</cp:coreProperties>
</file>