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 фирменном бланке плательщика</w:t>
      </w:r>
    </w:p>
    <w:p>
      <w:pPr>
        <w:pStyle w:val="Normal"/>
        <w:ind w:right="-5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отдел продаж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ОО «Вентстроймонтаж»</w:t>
      </w:r>
    </w:p>
    <w:p>
      <w:pPr>
        <w:pStyle w:val="Normal"/>
        <w:tabs>
          <w:tab w:val="clear" w:pos="720"/>
          <w:tab w:val="left" w:pos="6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рошу Вас сделать коммерческое предложение/выставить счет на поставку комплекса обеспечения круглогодичной работы кондиционеров фирмы _____________________в режиме охлаждения «ВСМ-5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ель блока:_________ кол-во _____ размеры (ВхШхГ)______________</w:t>
      </w:r>
    </w:p>
    <w:p>
      <w:pPr>
        <w:pStyle w:val="Normal"/>
        <w:tabs>
          <w:tab w:val="clear" w:pos="720"/>
          <w:tab w:val="left" w:pos="55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уемые опции: _________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 находится по адресу:______________________________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 плательщика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 техническими требованиями ознакомлен. (См.  стр. 2-5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лжность, Ф.И.О. ______________________________________________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ата________________                                                 Подпись__________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установк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са обеспечения круглогодичной работы кондиционеров в режиме охлаждения «ВСМ-5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мплекс «ВСМ-5» предназначен для наружных блоков кондиционеров с горизонтальной осью вращения вентиляторов наружного блока, исполнение «только охлаждение», блоки должны работать непрерывно. Для других моделей необходимо согласование с ООО «Вентстроймонтаж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ружные блоки должны быть смонтированы в строгом соответствии с инструкцией  по монтажу и в соответствии с настоящими требован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ружные блоки,  стоящие рядом, должны быть  смонтированы с шагом 1700 мм или боле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ружный блок и контейнер «ВСМ-5» должны быть обеспечены единой опорной фундаментной рамой; опорные поверхности блока и контейнера должны лежать в горизонтальной плоскости. Наружные блоки должны возвышаться над поверхностью земли на 300 мм или более для обеспечения доступа наружного воздуха снизу вовнутрь контейнера и для предотвращения заноса снегом нижней части клапанов. С этой целью рама должна опираться на опоры соответствующей высоты, например, на железобетонные  блоки. Примеры конструкции фундаментной рамы приведены на прилагаемых эскизах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мечание: фундаментная рама может иметь и другую конструкцию, при соблюдении указанных рекомендаций. В этом случае необходимо согласовать конструкцию рамы с поставщиком контейнера «ВСМ-5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ейнер комплекса «ВСМ-5» должен быть надежно прикреплен к фундаментной раме (болтами, шпильками или сваркой)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ружный блок кондиционера на фундаментной раме следует  с соблюдением следующих требований: со стороны обслуживания расстояние от блока до съёмной панели должно быть 150-200 мм, по бокам между блоком  и стенками контейнера должны быть одинаковые расстоя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фундаментной рамы должно обеспечивать возможность свободного доступа к передней, задней и боковым панелям комплекса «ВСМ-5» для проведения регламентных эксплуатационных рабо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сту размещения наружных блоков кондиционеров должно быть подведено независимое электропитание для подключения системы автоматики с длиной свободного конца не менее 2-х метров: кабель ПВС 3х2,5 (1фаза 220В, 50 Гц  + нейтраль + земл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скиз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ма для одного бл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44310" cy="449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2" t="21507" r="92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? – глубина блок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изводства рамы используется труба профильная квадратная 40 х 40 х 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– место установки блок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Наружный блок устанавливают на трубу профильную квадратную 40х40х2, симметрично относительно рамы. Сверления под фундаментные болты выполняют по месту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ейнер к опорной раме крепить сваркой или шпильками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en-US"/>
        </w:rPr>
        <w:t xml:space="preserve">b – </w:t>
      </w:r>
      <w:r>
        <w:rPr>
          <w:rFonts w:cs="Arial" w:ascii="Arial" w:hAnsi="Arial"/>
          <w:sz w:val="24"/>
          <w:szCs w:val="24"/>
        </w:rPr>
        <w:t>вентилятор блок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90945" cy="4772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ИЕ ТРЕБ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эксплуат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плекса обеспечения круглогодичной работы кондиционеров в режиме охлаждения «ВСМ-5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исключена возможность работы наружных блоков кондиционеров в зимний период в режиме «отопления», т.к. комплекс «ВСМ-5» оснащен автоматикой, для систем кондиционирования, работающих в зимний период только в режиме «охлаждение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Должно быть обеспечено проведение регламентных работ по переводу комплекса из «режима зимней эксплуатации» в «режим летней эксплуатации». В «режиме летней эксплуатации» (с апреля по октябрь для Москвы и Московской области), система автоматики и обогреватель (конвектор) должны быть отключены, воздушные клапаны должны  быть принудительно открыты, панели обслуживания  снят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 быть обеспечено систематическое проведение очистных работ по поддержанию комплекса в состоянии свободном от грязи, пыли, последствий осадков, следов присутствия птиц, тополиного пуха  и т.д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567" w:right="56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0:00Z</dcterms:created>
  <dc:creator>Сергей</dc:creator>
  <dc:description/>
  <cp:keywords/>
  <dc:language>en-US</dc:language>
  <cp:lastModifiedBy>Admin</cp:lastModifiedBy>
  <cp:lastPrinted>2008-12-11T11:26:00Z</cp:lastPrinted>
  <dcterms:modified xsi:type="dcterms:W3CDTF">2021-10-04T07:00:00Z</dcterms:modified>
  <cp:revision>22</cp:revision>
  <dc:subject/>
  <dc:title>Уважаемые господа</dc:title>
</cp:coreProperties>
</file>