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фирменном бланке плательщика</w:t>
      </w:r>
    </w:p>
    <w:p>
      <w:pPr>
        <w:pStyle w:val="Normal"/>
        <w:ind w:right="-5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тдел продаж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Вентстроймонтаж»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шу Вас сделать коммерческое предложение/выставить счет на поставку комплекса обеспечения круглогодичной работы кондиционеров фирмы _____________________в режиме охлаждения «ВСМ-6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мые опции: 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 находится по адресу: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плательщик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 техническими требованиями ознакомлен. (См.  стр. 2-5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ь, Ф.И.О. ______________________________________________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та________________                                                 Подпись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станов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а обеспечения круглогодичной работы кондиционеров в режиме охлаждения «ВСМ-6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лекс «ВСМ-6» предназначен для двух наружных блоков кондиционеров с горизонтальной осью вращения вентиляторов наружного блока, исполнение «только охлаждение», расположенных «спина к спине», блоки должны работать непрерывно (допускается непрерывная работа только одного блока при использовании пары блоков «рабочий/резервный»). Для других моделей необходимо согласование с ООО «Вентстроймонтаж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жные блоки должны быть смонтированы в строгом соответствии с инструкцией  по монтажу фирмы-производителя наружных блоков и в соответствии с настоящими требова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ружные блоки,  стоящие рядом, должны быть  смонтированы с шагом 1700 мм или боле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ружный блок и контейнер «ВСМ-6» должны быть обеспечены единой опорной фундаментной рамой; опорные поверхности блока и контейнера должны лежать в горизонтальной плоскости. Наружные блоки должны возвышаться над поверхностью земли на 300 мм или более для обеспечения доступа наружного воздуха снизу вовнутрь контейнера и для предотвращения заноса снегом нижней части клапанов. С этой целью рама должна опираться на опоры соответствующей высоты, например, на железобетонные  блоки. Примеры конструкции фундаментной рамы приведены на прилагаемых эскизах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мечание: фундаментная рама может иметь и другую конструкцию, при соблюдении указанных рекомендаций. В этом случае необходимо согласовать конструкцию рамы с поставщиком контейнера «ВСМ-6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 комплекса «ВСМ-6» должен быть надежно прикреплен к фундаментной раме (болтами, шпильками или сваркой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местить наружный блок кондиционера на фундаментной раме следует  с соблюдением следующих требований: блоки устанавливаются с одинаковыми отступами от стен контейнера с расстоянием между ними 100 м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фундаментной рамы должно обеспечивать возможность свободного доступа к передней и задней панелям комплекса «ВСМ-6» для проведения регламентных эксплуатационных раб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стам размещения наружных блоков кондиционеров (к каждому блоку) должно быть подведено независимое электропитание для подключения системы автоматики с длиной свободного конца не менее 2-х метров: кабель ПВС 3х2,5 (1фаза 220В, 50 Гц  + нейтраль + зем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 фундаментной рамы для отдельно стоящего комплекса «ВСМ-6» с двумя наружными блоками (пример)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4533900"/>
            <wp:effectExtent l="0" t="0" r="0" b="0"/>
            <wp:docPr id="1" name="Рама всм-6 3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а всм-6 3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азмеры рамы для отдельно стоящего комплекса «ВСМ-6» с двумя наружными блоками (при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6075" cy="4724400"/>
            <wp:effectExtent l="0" t="0" r="0" b="0"/>
            <wp:docPr id="2" name="Рама ВСМ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ма ВСМ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9" t="25866" r="119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? – глубина бло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– труба профильная квадратная 40 х 40 х 2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– уголок 40х2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ейнер устанавливают на раму так, чтобы клапаны были параллельны осям профильной квадратной труб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– место установки бло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b – </w:t>
      </w:r>
      <w:r>
        <w:rPr>
          <w:sz w:val="24"/>
          <w:szCs w:val="24"/>
        </w:rPr>
        <w:t>вентилятор бло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а обеспечения круглогодичной работы кондиционеров в режиме охлаждения «ВСМ-6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исключена возможность работы наружных блоков кондиционеров в зимний период в режиме «отопления», т.к. комплекс «ВСМ-6» оснащен автоматикой, для систем кондиционирования, работающих в зимний период только в режиме «охлаждение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лжно быть обеспечено проведение регламентных работ по переводу комплекса из «режима зимней эксплуатации» в «режим летней эксплуатации». В «режиме летней эксплуатации» (с апреля по октябрь для Москвы и Московской области), система автоматики и обогреватель (конвектор) должны быть отключены, воздушные клапаны должны  быть принудительно открыты, панели обслуживания  сня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еспечено систематическое проведение очистных работ по поддержанию комплекса в состоянии свободном от грязи, пыли, последствий осадков, следов присутствия птиц, тополиного пуха  и т.д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4:00Z</dcterms:created>
  <dc:creator>Сергей</dc:creator>
  <dc:description/>
  <cp:keywords/>
  <dc:language>en-US</dc:language>
  <cp:lastModifiedBy>Admin</cp:lastModifiedBy>
  <cp:lastPrinted>2008-12-11T11:26:00Z</cp:lastPrinted>
  <dcterms:modified xsi:type="dcterms:W3CDTF">2021-10-04T07:06:00Z</dcterms:modified>
  <cp:revision>14</cp:revision>
  <dc:subject/>
  <dc:title>Уважаемые господа</dc:title>
</cp:coreProperties>
</file>