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рменном бланке плательщика</w:t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отдел продаж</w:t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ОО «Вентстроймонтаж»</w:t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ошу Вас сделать коммерческое предложение/выставить счет на поставку комплекса обеспечения круглогодичной работы кондиционеров фирмы ______________в режиме охлаждения «ВСМ-КД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жна ли рама: 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 находится по адресу: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плательщик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ь, Ф.И.О. ______________________________________________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ата________________                                                 Подпись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2:00Z</dcterms:created>
  <dc:creator>Сергей</dc:creator>
  <dc:description/>
  <cp:keywords/>
  <dc:language>en-US</dc:language>
  <cp:lastModifiedBy>Admin</cp:lastModifiedBy>
  <cp:lastPrinted>2008-12-11T11:26:00Z</cp:lastPrinted>
  <dcterms:modified xsi:type="dcterms:W3CDTF">2017-06-21T13:37:00Z</dcterms:modified>
  <cp:revision>5</cp:revision>
  <dc:subject/>
  <dc:title>Уважаемые господа</dc:title>
</cp:coreProperties>
</file>